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"/>
              </w:rPr>
            </w:pPr>
            <w:r>
              <w:rPr>
                <w:rFonts w:cs=".VnTimeH" w:ascii=".VnTimeH" w:hAnsi=".VnTimeH"/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1850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  <w:t>BC§ x©y dùng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"</w:t>
            </w:r>
            <w:r>
              <w:rPr>
                <w:rFonts w:cs=".VnAvantH" w:ascii=".VnAvantH" w:hAnsi=".VnAvantH"/>
                <w:b/>
                <w:sz w:val="24"/>
                <w:lang w:val="fr-FR"/>
              </w:rPr>
              <w:t>c¬ quan, ®¬n vÞ v¨n ho¸"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  <w:t>Tr</w:t>
              <w:softHyphen/>
              <w:t>êng thcs §ång T©m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4"/>
                <w:lang w:val="fr-FR" w:eastAsia="en-US"/>
              </w:rPr>
            </w:pPr>
            <w:r>
              <w:rPr>
                <w:rFonts w:cs=".VnTimeH" w:ascii=".VnTimeH" w:hAnsi=".VnTimeH"/>
                <w:b/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5085</wp:posOffset>
                      </wp:positionV>
                      <wp:extent cx="1531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3.55pt" to="157.4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fr-FR"/>
              </w:rPr>
              <w:t>Sè:      /B§K-BC§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  <w:t>–––––––––––––––––––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§ång T©m, ngµy 28 th¸ng  10 n¨m 2013</w:t>
            </w:r>
          </w:p>
        </w:tc>
      </w:tr>
    </w:tbl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B¶n ®¨ng ký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X©y dùng c¬ quan - ®¬n vÞ v¨n ho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Theo quyÕt ®Þnh sè 3924/2002/Q§-UB ngµy 18/9/200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ña Uû ban nh©n d©n tØnh H¶i D</w:t>
        <w:softHyphen/>
        <w:t>¬ng)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603"/>
        <w:jc w:val="both"/>
        <w:rPr>
          <w:b/>
          <w:b/>
        </w:rPr>
      </w:pPr>
      <w:r>
        <w:rPr>
          <w:b/>
        </w:rPr>
        <w:t>KÝnh göi: Liªn ®oµn lao ®éng huyÖn Ninh Giang</w:t>
      </w:r>
    </w:p>
    <w:p>
      <w:pPr>
        <w:pStyle w:val="Normal"/>
        <w:spacing w:lineRule="auto" w:line="360"/>
        <w:ind w:firstLine="603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603"/>
        <w:jc w:val="both"/>
        <w:rPr/>
      </w:pPr>
      <w:r>
        <w:rPr>
          <w:lang w:val="fr-FR"/>
        </w:rPr>
        <w:t>Tªn c¬ quan, ®¬n vÞ:  Tr</w:t>
        <w:softHyphen/>
        <w:t>êng THCS §ång T©m</w:t>
      </w:r>
    </w:p>
    <w:p>
      <w:pPr>
        <w:pStyle w:val="Normal"/>
        <w:spacing w:lineRule="auto" w:line="360"/>
        <w:ind w:firstLine="603"/>
        <w:jc w:val="both"/>
        <w:rPr/>
      </w:pPr>
      <w:r>
        <w:rPr>
          <w:lang w:val="fr-FR"/>
        </w:rPr>
        <w:t>§Þa chØ: X· §ångT©m - HuyÖn Ninh Giang - TØnh H¶i D</w:t>
        <w:softHyphen/>
        <w:t>¬ng</w:t>
      </w:r>
    </w:p>
    <w:p>
      <w:pPr>
        <w:pStyle w:val="Normal"/>
        <w:spacing w:lineRule="auto" w:line="360"/>
        <w:ind w:firstLine="603"/>
        <w:jc w:val="both"/>
        <w:rPr/>
      </w:pPr>
      <w:r>
        <w:rPr/>
        <w:t>Sè ®iÖn tho¹i:</w:t>
        <w:tab/>
        <w:t>0320767178   -</w:t>
        <w:tab/>
        <w:t>Email: 103thcsdongtam@gmail.com</w:t>
      </w:r>
    </w:p>
    <w:p>
      <w:pPr>
        <w:pStyle w:val="Normal"/>
        <w:spacing w:lineRule="auto" w:line="360"/>
        <w:ind w:firstLine="603"/>
        <w:jc w:val="both"/>
        <w:rPr/>
      </w:pPr>
      <w:r>
        <w:rPr/>
        <w:t>Sau khi nghiªn cøu tiªu chuÈn c«ng nhËn c¬ quan, ®¬n vÞ v¨n ho¸ ban hµnh kÌm theo QuyÕt ®Þnh sè 3924/2002/Q§-UB ngµy 18/9/2002 cña Uû ban nh©n d©n tØnh H¶i D</w:t>
        <w:softHyphen/>
        <w:t>¬ng vµ kÕ ho¹ch thùc hiÖn cuéc vËn ®éng x©y dùng c¬ quan, ®¬n vÞ v¨n ho¸ sè 27/KH-L§L§ ngµy 13/11/2002 cña L§L§ tØnh H¶i D</w:t>
        <w:softHyphen/>
        <w:t>¬ng;</w:t>
      </w:r>
    </w:p>
    <w:p>
      <w:pPr>
        <w:pStyle w:val="Normal"/>
        <w:spacing w:lineRule="auto" w:line="360"/>
        <w:ind w:firstLine="603"/>
        <w:jc w:val="both"/>
        <w:rPr/>
      </w:pPr>
      <w:r>
        <w:rPr/>
        <w:t>Tr</w:t>
        <w:softHyphen/>
        <w:t>êng THCS §ång T©m thèng nhÊt xin ®¨ng ký phÊn ®Êu ®¹t tiªu chuÈn c¬ quan, ®¬n vÞ v¨n ho¸ n¨m 2014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13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M. BCH c«ng ®oµn c¬ quan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Çn ThÞ L÷ng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hñ tr</w:t>
              <w:softHyphen/>
              <w:t>ëng c¬ quan, ®¬n vÞ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Þnh ThÞ Thanh B×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23:00Z</dcterms:created>
  <dc:creator>Duong Viet Phuong</dc:creator>
  <dc:description/>
  <cp:keywords/>
  <dc:language>en-US</dc:language>
  <cp:lastModifiedBy>User</cp:lastModifiedBy>
  <cp:lastPrinted>2013-10-29T14:36:00Z</cp:lastPrinted>
  <dcterms:modified xsi:type="dcterms:W3CDTF">2013-10-29T07:36:00Z</dcterms:modified>
  <cp:revision>7</cp:revision>
  <dc:subject/>
  <dc:title>BC§ x©y dùng</dc:title>
</cp:coreProperties>
</file>